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 w:before="0" w:after="60"/>
        <w:ind w:right="2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0"/>
        <w:ind w:right="2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0"/>
        <w:ind w:right="2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right="260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2.11.2018г. № 2110</w:t>
      </w:r>
    </w:p>
    <w:p>
      <w:pPr>
        <w:pStyle w:val="41"/>
        <w:shd w:fill="auto" w:val="clear"/>
        <w:spacing w:lineRule="auto" w:line="276" w:before="0" w:after="0"/>
        <w:ind w:right="2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/>
        <w:ind w:right="466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 внесении изменений в муниципальной программы Талдомского муниципального </w:t>
      </w:r>
    </w:p>
    <w:p>
      <w:pPr>
        <w:pStyle w:val="211"/>
        <w:shd w:fill="auto" w:val="clear"/>
        <w:spacing w:lineRule="auto" w:line="276"/>
        <w:ind w:right="4660" w:hanging="0"/>
        <w:rPr>
          <w:rStyle w:val="21"/>
          <w:rFonts w:ascii="Arial" w:hAnsi="Arial" w:cs="Arial"/>
          <w:sz w:val="24"/>
          <w:szCs w:val="24"/>
          <w:shd w:fill="auto" w:val="clear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йона «Архитектура и градостроительство Талдомского муниципального района на 2017-2021 годы»</w:t>
      </w:r>
    </w:p>
    <w:p>
      <w:pPr>
        <w:pStyle w:val="211"/>
        <w:shd w:fill="auto" w:val="clear"/>
        <w:spacing w:lineRule="auto" w:line="276"/>
        <w:ind w:right="4660" w:hanging="0"/>
        <w:rPr>
          <w:rStyle w:val="21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76" w:before="0" w:after="266"/>
        <w:ind w:right="28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постановлением  главы Талдомского муниципального района от 01.12.2017 № 2361«Об утверждении Порядка разработки и реализации муниципальных программ Талдомского муниципального района», от 28.11.2016 №3301 «Об утверждении Перечня муниципальных программ Талдомского муниципального района, а также учитывая письмо Главного управления архитектуры и градостроительства Московской области от 29.03.2018г. № 30 Исх-8359/04-10,</w:t>
      </w:r>
    </w:p>
    <w:p>
      <w:pPr>
        <w:pStyle w:val="211"/>
        <w:shd w:fill="auto" w:val="clear"/>
        <w:spacing w:lineRule="auto" w:line="276"/>
        <w:ind w:left="4140" w:hanging="0"/>
        <w:rPr>
          <w:rFonts w:ascii="Arial" w:hAnsi="Arial" w:cs="Arial"/>
          <w:sz w:val="24"/>
          <w:szCs w:val="24"/>
        </w:rPr>
      </w:pPr>
      <w:r>
        <w:rPr>
          <w:rStyle w:val="22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0" w:right="28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муниципальную программу Талдомского муниципального района «Архитектура и градостроительство Талдомского муниципального района на 2017-2021 годы».(изменения прилагаются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0" w:right="28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0" w:firstLine="76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Талдомского муниципального района  В.Ю. Барютина.</w:t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76"/>
        <w:ind w:left="76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76"/>
        <w:ind w:left="76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427" w:leader="none"/>
        </w:tabs>
        <w:spacing w:lineRule="auto" w:line="276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муниципального района                                              В.Ю. Ю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униципальная программа «Архитектура и градостроительство Талдомского муниципального района в 2017-2021 г.г.» разработана в соответствии с постановлениями Главы Талдомского муниципального района от </w:t>
      </w:r>
      <w:r>
        <w:rPr>
          <w:rFonts w:cs="Arial" w:ascii="Arial" w:hAnsi="Arial"/>
          <w:sz w:val="24"/>
          <w:szCs w:val="24"/>
          <w:u w:val="single"/>
        </w:rPr>
        <w:t>01.12.2017г. № 2361</w:t>
      </w:r>
      <w:r>
        <w:rPr>
          <w:rFonts w:cs="Arial" w:ascii="Arial" w:hAnsi="Arial"/>
          <w:sz w:val="24"/>
          <w:szCs w:val="24"/>
        </w:rPr>
        <w:t xml:space="preserve"> «Об утверждении порядка разработки и реализации муниципальных программ Талдомского муниципального района» и внесении изменений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 xml:space="preserve"> года №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Par124"/>
      <w:bookmarkEnd w:id="2"/>
      <w:r>
        <w:rPr>
          <w:rFonts w:cs="Arial" w:ascii="Arial" w:hAnsi="Arial"/>
          <w:b/>
          <w:sz w:val="24"/>
          <w:szCs w:val="24"/>
        </w:rPr>
        <w:t>1. Современные проблемы Талдомского муниципального района в сфере архитектуры и градо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ществующая в администрации Талдомского муниципального района градостроительная документация - проект районной планировки и генеральные планы поселков, входящих в состав района - была утверждена в 1970годах. Данная градостроительная документация имеет расчетный срок реализации 20-25 лет. Этот срок давно исте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сутствие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существующих поселений, ухудшению эколог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работка архитектурно-планировочных концепций по формированию привлекательного облика городов и городских поселений Талдомского муниципального района, по созданию и развитию пешеходных зон и улиц 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151"/>
      <w:bookmarkEnd w:id="3"/>
      <w:r>
        <w:rPr>
          <w:rFonts w:cs="Arial" w:ascii="Arial" w:hAnsi="Arial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обеспечение устойчивого градостроительного развития Талдомского муниципального район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Par160"/>
      <w:bookmarkEnd w:id="4"/>
      <w:r>
        <w:rPr>
          <w:rFonts w:cs="Arial" w:ascii="Arial" w:hAnsi="Arial"/>
          <w:b/>
          <w:sz w:val="24"/>
          <w:szCs w:val="24"/>
        </w:rPr>
        <w:t>3.</w:t>
        <w:tab/>
        <w:t>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граммой предусмотрено утверждение Схемы территориального планирования (СТП) Талдомского муниципального района. СТП рассматривается и утверждается представительным органом Талдомского муниципального района – Советом депутатов Талдо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мероприятиях программы предусмотрено утверждение Генеральных планов и Правил землепользования и застройки городских и сельских поселений. До утверждения данные градостроительные документы проходят процедуру публичных слушаний и выносятся на утверждение на Совет депутатов Талдо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а и городских поселений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Par197"/>
      <w:bookmarkStart w:id="6" w:name="Par19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жидаемые результаты реализации муниципальной программы и методика расчета значений показателей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ми ожидаемыми конечными результатами муниципальной программы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bookmarkStart w:id="7" w:name="Par199"/>
      <w:bookmarkEnd w:id="7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личие утвержденной Схемы территориального планирования Талдомского муниципального района в 2017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личие утвержденных генеральных планов городских и сельских поселений Талдомского муниципального района в 2017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личие утвержденных правил землепользования и застройки городских и сельских поселений Талдомского муниципального района в 2017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личие утвержденных документов территориального планирования позволит определить приоритеты пространственного развития Талдомского муниципального района, определить структуру и перечень необходимых мероприятий, обеспечивающих реализацию политики пространственного развития Талдомского муниципального района по определению зон планируемого размещения объектов (линейных, нелинейных)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личие в городе и городских поселениях архитектурно-планировочных концепций по формированию привлекательного облика городов и городских поселений по созданию и развитию пешеходных зон и улиц в 2017-21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качестве источника информации используются решения Совета Депутатов Талдом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личество утвержденных местных нормативов градостроительного проектирования Талдомского муниципального района и городских и сельских поселений Талдомского муниципального района Московской области в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личие в городских поселениях пешеходных зон и улиц в 2017 -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Наличие концепции городской навигации в 2017 –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bookmarkStart w:id="8" w:name="Par419"/>
      <w:bookmarkStart w:id="9" w:name="Par385"/>
      <w:bookmarkStart w:id="10" w:name="Par248"/>
      <w:bookmarkEnd w:id="8"/>
      <w:bookmarkEnd w:id="9"/>
      <w:bookmarkEnd w:id="10"/>
      <w:r>
        <w:rPr>
          <w:rFonts w:cs="Arial" w:ascii="Arial" w:hAnsi="Arial"/>
          <w:b/>
          <w:sz w:val="24"/>
          <w:szCs w:val="24"/>
        </w:rPr>
        <w:t>5. Обоснование объемов финансовых ресурсов, необходимых для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ждение Схемы территориального планирования Талдомского муниципального генеральных планов и правил землепользования и застройки городских и сельских поселений Талдомского муниципального района осуществляется в пределах средств, предусматриваемых на основную деятельность администрации Талдо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ъем финансирования мероприятий по разработке архитектурно-планировочных концепций по формированию привлекательного облика города и городских поселений Талдомского муниципального района, созданию и развитию пешеходных зон и улиц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преимуществ и рисков, возникающих пр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 целям и задачам в период с 2017 по 2021 годы обеспечит минимизацию усугубления существующих проблем, даст возможность Талдомскому муниципальному району выйти на целевые параметры развития и решения задач в сфере архитектуры и градострои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числе рисков, которые могут возникнуть при реализации программ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полное предоставление средств из запланированных источни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взаимодействия ответственных за выполнение мероприятий подпрограмм с муниципальным заказчиком   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1" w:name="sub_1038"/>
      <w:bookmarkEnd w:id="11"/>
      <w:r>
        <w:rPr>
          <w:rFonts w:cs="Arial" w:ascii="Arial" w:hAnsi="Arial"/>
          <w:sz w:val="24"/>
          <w:szCs w:val="24"/>
        </w:rPr>
        <w:t>Координатор Муниципальной программы организует работу, направленную н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2" w:name="sub_1038"/>
      <w:bookmarkStart w:id="13" w:name="sub_10381"/>
      <w:bookmarkEnd w:id="12"/>
      <w:bookmarkEnd w:id="13"/>
      <w:r>
        <w:rPr>
          <w:rFonts w:cs="Arial" w:ascii="Arial" w:hAnsi="Arial"/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муниципального района об утверждении муниципальной программы и внесение его в установленном порядке на рассмотрение Главе Талдомского муниципального район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4" w:name="sub_10381"/>
      <w:bookmarkStart w:id="15" w:name="sub_10382"/>
      <w:bookmarkEnd w:id="14"/>
      <w:bookmarkEnd w:id="15"/>
      <w:r>
        <w:rPr>
          <w:rFonts w:cs="Arial" w:ascii="Arial" w:hAnsi="Arial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6" w:name="sub_10382"/>
      <w:bookmarkStart w:id="17" w:name="sub_10383"/>
      <w:bookmarkEnd w:id="16"/>
      <w:bookmarkEnd w:id="17"/>
      <w:r>
        <w:rPr>
          <w:rFonts w:cs="Arial" w:ascii="Arial" w:hAnsi="Arial"/>
          <w:sz w:val="24"/>
          <w:szCs w:val="24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8" w:name="sub_10383"/>
      <w:bookmarkStart w:id="19" w:name="sub_10384"/>
      <w:bookmarkEnd w:id="18"/>
      <w:bookmarkEnd w:id="19"/>
      <w:r>
        <w:rPr>
          <w:rFonts w:cs="Arial" w:ascii="Arial" w:hAnsi="Arial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0" w:name="sub_10384"/>
      <w:bookmarkStart w:id="21" w:name="sub_10385"/>
      <w:bookmarkEnd w:id="20"/>
      <w:bookmarkEnd w:id="21"/>
      <w:r>
        <w:rPr>
          <w:rFonts w:cs="Arial" w:ascii="Arial" w:hAnsi="Arial"/>
          <w:sz w:val="24"/>
          <w:szCs w:val="24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«Дорожных карт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2" w:name="sub_10385"/>
      <w:bookmarkEnd w:id="22"/>
      <w:r>
        <w:rPr>
          <w:rFonts w:eastAsia="Arial" w:cs="Arial" w:ascii="Arial" w:hAnsi="Arial"/>
          <w:sz w:val="24"/>
          <w:szCs w:val="24"/>
        </w:rPr>
        <w:t xml:space="preserve">           </w:t>
      </w:r>
      <w:bookmarkStart w:id="23" w:name="sub_1039"/>
      <w:r>
        <w:rPr>
          <w:rFonts w:cs="Arial" w:ascii="Arial" w:hAnsi="Arial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4" w:name="sub_10391"/>
      <w:bookmarkEnd w:id="23"/>
      <w:bookmarkEnd w:id="24"/>
      <w:r>
        <w:rPr>
          <w:rFonts w:cs="Arial" w:ascii="Arial" w:hAnsi="Arial"/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5" w:name="sub_10391"/>
      <w:bookmarkStart w:id="26" w:name="sub_10392"/>
      <w:bookmarkEnd w:id="25"/>
      <w:bookmarkEnd w:id="26"/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муниципального района, в том числе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ами 13.1</w:t>
        </w:r>
      </w:hyperlink>
      <w:r>
        <w:rPr>
          <w:rFonts w:cs="Arial" w:ascii="Arial" w:hAnsi="Arial"/>
          <w:sz w:val="24"/>
          <w:szCs w:val="24"/>
        </w:rPr>
        <w:t>,</w:t>
      </w:r>
      <w:hyperlink w:anchor="P14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3.2 раздела III</w:t>
        </w:r>
      </w:hyperlink>
      <w:r>
        <w:rPr>
          <w:rFonts w:cs="Arial" w:ascii="Arial" w:hAnsi="Arial"/>
          <w:sz w:val="24"/>
          <w:szCs w:val="24"/>
        </w:rPr>
        <w:t xml:space="preserve"> Порядка разработки и реализации муниципальных программ Талдомского муниципального района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овывает «Дорожные карты» и отчёты об их исполнен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7" w:name="sub_10397"/>
      <w:bookmarkEnd w:id="27"/>
      <w:r>
        <w:rPr>
          <w:rFonts w:cs="Arial" w:ascii="Arial" w:hAnsi="Arial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8" w:name="sub_10397"/>
      <w:bookmarkEnd w:id="28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вводит в подсистему ГАСУ МО информацию в соответствии с пунктом 51 Порядка разработки и реализации муниципальных программ Талдомского муниципального района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ает на официальном сайте администрации Талдомского муниципального района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9" w:name="Par235"/>
      <w:bookmarkEnd w:id="29"/>
      <w:r>
        <w:rPr>
          <w:rFonts w:cs="Arial" w:ascii="Arial" w:hAnsi="Arial"/>
          <w:sz w:val="24"/>
          <w:szCs w:val="24"/>
        </w:rPr>
        <w:t>9) обеспечивает выполнение Муниципальной программы, а также эффективность и результативность ее реализации</w:t>
      </w:r>
      <w:bookmarkStart w:id="30" w:name="Par237"/>
      <w:bookmarkEnd w:id="3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51 Порядка разработки и реализации муниципальных программ Талдомского муниципального район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огласовывает «Дорожные карты», внесение в них изменений и отчеты об их исполн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31" w:name="sub_10392"/>
      <w:bookmarkStart w:id="32" w:name="sub_1040"/>
      <w:bookmarkEnd w:id="31"/>
      <w:bookmarkEnd w:id="32"/>
      <w:r>
        <w:rPr>
          <w:rFonts w:cs="Arial" w:ascii="Arial" w:hAnsi="Arial"/>
          <w:sz w:val="24"/>
          <w:szCs w:val="24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одпрограм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готовит и представляет муниципальному заказчику программы предложения по формированию перечней, предусмотренных пунктами 13.1, 13.2 Порядка разработки и реализации муниципальных программ Талдомского муниципального района, и внесению в них измен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осуществляется ответственным за выполнение мероприя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33" w:name="sub_1040"/>
      <w:bookmarkStart w:id="34" w:name="sub_1042"/>
      <w:bookmarkEnd w:id="33"/>
      <w:bookmarkEnd w:id="34"/>
      <w:r>
        <w:rPr>
          <w:rFonts w:cs="Arial" w:ascii="Arial" w:hAnsi="Arial"/>
          <w:sz w:val="24"/>
          <w:szCs w:val="24"/>
        </w:rPr>
        <w:t>Ответственный за выполнение 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ами 13.1</w:t>
        </w:r>
      </w:hyperlink>
      <w:r>
        <w:rPr>
          <w:rFonts w:cs="Arial" w:ascii="Arial" w:hAnsi="Arial"/>
          <w:sz w:val="24"/>
          <w:szCs w:val="24"/>
        </w:rPr>
        <w:t>,</w:t>
      </w:r>
      <w:hyperlink w:anchor="P14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3.2 раздела III</w:t>
        </w:r>
      </w:hyperlink>
      <w:r>
        <w:rPr>
          <w:rFonts w:cs="Arial" w:ascii="Arial" w:hAnsi="Arial"/>
          <w:sz w:val="24"/>
          <w:szCs w:val="24"/>
        </w:rPr>
        <w:t xml:space="preserve"> Порядка разработки и реализации муниципальных программ Талдомского муниципального района,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яет муниципальному заказчику подпрограммы предложения по формированию "Дорожных карт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5" w:name="sub_1042"/>
      <w:bookmarkStart w:id="36" w:name="sub_1042"/>
      <w:bookmarkEnd w:id="36"/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37" w:name="sub_1048"/>
      <w:bookmarkEnd w:id="37"/>
      <w:r>
        <w:rPr>
          <w:rFonts w:cs="Arial" w:ascii="Arial" w:hAnsi="Arial"/>
          <w:sz w:val="24"/>
          <w:szCs w:val="24"/>
        </w:rPr>
        <w:t>Контроль за реализацией Муниципальной программы осуществляется главой Талдо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38" w:name="sub_1048"/>
      <w:bookmarkEnd w:id="38"/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15 числа месяца, следующего за отчетным квартало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) оперативный (годовой) </w:t>
      </w:r>
      <w:hyperlink w:anchor="P1946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Методика расчета показателя № 34 «Запрет на долгострой. Улучшение архитектурного облика (ликвидация долгостроев, самовольного строительства)» 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 на 2018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Методика расчета показателя № 34 «Запрет на долгострой. Улучш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рхитектурного облика (ликвидация долгостроев, самовольного строительства)» 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на 2018 год (далее - Методика) разработана в целях формирования ежеквартального рейтинга органов местного самоуправления Московской области (городских округов и муниципальных районов) в сфере градостроительства (далее - Рейтинг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чётными периодами, по итогам которых формируется Рейтинг,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ервый квартал (январь-мар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ервое полугодие (январь-июн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евять месяцев (январь-сентябр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год (январь-декабр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Рейтинга осуществляется посредство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Государственной автоматизированной системы «Управление» Московской области (далее - ГАСУ МО) на основании введенных органами местного самоуправления Московской области и</w:t>
        <w:tab/>
        <w:t>согласованных</w:t>
        <w:tab/>
        <w:t>ответственными</w:t>
        <w:tab/>
        <w:t>центральны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исполнительными органами государственной власти Московской области значений показателей. Согласование показателя № 34 «Запрет на долгострой. Улучшение архитектурного облика (ликвидация долгостроев, самовольного строительства)» производится Главным управлением архитектуры и градостроительства Московской области (далее - Главархитектура Московской обла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вод в ГАСУ МО органами местного самоуправления зна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казателя № 34 «Запрет на долгострой. Улучшение архитектурного облика (ликвидация долгостроев,</w:t>
        <w:tab/>
        <w:t>самовольного</w:t>
        <w:tab/>
        <w:t>строительства)», осуществляет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копительным итогом ежеквартально до 10 числа месяца, следующего за отчетным периодом (по итогам года - до 11 декабря отчетного года). Введенные органами местного самоуправления данные согласовываются Главархитектурой Московской области ежеквартально до 12 числа месяца, следующего за отчётным периодом (по итогам года - до 15 декабря отчетного года). Согласование осуществляется путем ввода в ГАСУ МО ведомственных значений показ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Под </w:t>
      </w:r>
      <w:r>
        <w:rPr>
          <w:rFonts w:cs="Arial" w:ascii="Arial" w:hAnsi="Arial"/>
          <w:b/>
          <w:sz w:val="24"/>
          <w:szCs w:val="24"/>
          <w:lang w:bidi="ru-RU"/>
        </w:rPr>
        <w:t>ликвидацией</w:t>
      </w:r>
      <w:r>
        <w:rPr>
          <w:rFonts w:cs="Arial" w:ascii="Arial" w:hAnsi="Arial"/>
          <w:sz w:val="24"/>
          <w:szCs w:val="24"/>
          <w:lang w:bidi="ru-RU"/>
        </w:rPr>
        <w:t xml:space="preserve"> долгостроев и объектов самовольного строительства понимается ряд комплексных мероприятий, предпринимаемых органами местного самоуправления Московской области (городских округов и муниципальных районов), направленных на улучшение архитектурного облика населенных пунктов Московской области и вовлечение в хозяйственную деятельность неиспользуемых территорий путем сноса или достроя объектов незавершенного строи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Под «дорожной картой» для ликвидации долгостроев и объектов самовольного строительства (далее - Дорожная карта) понимается комплексный документ, который содержит справку об объекте незавершенного строительства, расположенном в муниципальном образовании (городском округе или муниципальном районе), а также перечень зтапов (мероприятий) по его дострою или сносу с указанием ответственных лиц и сроков их выполнения. На один объект незавершенного строительства заполняется одна дорожная ка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личество объектов незавершенного строительства, реализация работ по ликвидации которых учитывается данным рейтингом, определяется на основании данных, полученных от Администраций муниципальных образований (городских округой и муниципальных районов) и Главного управления государственного строительного надзора Моск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Максимальное количество баллов за год - </w:t>
      </w:r>
      <w:r>
        <w:rPr>
          <w:rFonts w:cs="Arial" w:ascii="Arial" w:hAnsi="Arial"/>
          <w:b/>
          <w:bCs/>
          <w:sz w:val="24"/>
          <w:szCs w:val="24"/>
          <w:lang w:bidi="ru-RU"/>
        </w:rPr>
        <w:t>23</w:t>
      </w:r>
      <w:r>
        <w:rPr>
          <w:rFonts w:cs="Arial" w:ascii="Arial" w:hAnsi="Arial"/>
          <w:sz w:val="24"/>
          <w:szCs w:val="24"/>
          <w:lang w:bidi="ru-RU"/>
        </w:rPr>
        <w:t xml:space="preserve"> бал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счет значения показател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bidi="ru-RU"/>
        </w:rPr>
        <w:t xml:space="preserve">1= 1/А +В +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bidi="en-US"/>
        </w:rPr>
        <w:t>C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bidi="en-US"/>
        </w:rPr>
        <w:t>D</w:t>
      </w:r>
      <w:r>
        <w:rPr>
          <w:rFonts w:cs="Arial" w:ascii="Arial" w:hAnsi="Arial"/>
          <w:b/>
          <w:sz w:val="24"/>
          <w:szCs w:val="24"/>
        </w:rPr>
        <w:t>)*</w:t>
      </w:r>
      <w:r>
        <w:rPr>
          <w:rFonts w:cs="Arial" w:ascii="Arial" w:hAnsi="Arial"/>
          <w:b/>
          <w:sz w:val="24"/>
          <w:szCs w:val="24"/>
          <w:lang w:bidi="en-US"/>
        </w:rPr>
        <w:t>k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bidi="ru-RU"/>
        </w:rPr>
        <w:t>гд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bidi="ru-RU"/>
        </w:rPr>
        <w:t xml:space="preserve">I </w:t>
      </w:r>
      <w:r>
        <w:rPr>
          <w:rFonts w:cs="Arial" w:ascii="Arial" w:hAnsi="Arial"/>
          <w:sz w:val="24"/>
          <w:szCs w:val="24"/>
          <w:lang w:bidi="ru-RU"/>
        </w:rPr>
        <w:t>- итоговая оценка деятельности ОМС МО по ликвидации долгостроев, самовольного строительства, бал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bidi="ru-RU"/>
        </w:rPr>
        <w:t>А</w:t>
      </w:r>
      <w:r>
        <w:rPr>
          <w:rFonts w:cs="Arial" w:ascii="Arial" w:hAnsi="Arial"/>
          <w:sz w:val="24"/>
          <w:szCs w:val="24"/>
          <w:lang w:bidi="ru-RU"/>
        </w:rPr>
        <w:t xml:space="preserve"> - количество объектов незавершенного строительства на дату отчетного периода, единиц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Если значение А=0. то муниципальному образованию (городскому округу, муниципальному району) присваивается максимальный балл - 23 и первое место в рейтинге по значению и динамик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bidi="ru-RU"/>
        </w:rPr>
        <w:t>В</w:t>
      </w:r>
      <w:r>
        <w:rPr>
          <w:rFonts w:cs="Arial" w:ascii="Arial" w:hAnsi="Arial"/>
          <w:sz w:val="24"/>
          <w:szCs w:val="24"/>
          <w:lang w:bidi="ru-RU"/>
        </w:rPr>
        <w:t xml:space="preserve"> - наличие у муниципального образования (городского округа или муниципального района) Дорожных карт по всему перечню объектов незавершенного строительства, согласованных Главным Управлением архитектуры МО. бал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личие Дорожной карты - 2 балла, отсутствие Дорожной карты - О бал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bidi="ru-RU"/>
        </w:rPr>
        <w:t>С</w:t>
      </w:r>
      <w:r>
        <w:rPr>
          <w:rFonts w:cs="Arial" w:ascii="Arial" w:hAnsi="Arial"/>
          <w:sz w:val="24"/>
          <w:szCs w:val="24"/>
          <w:lang w:bidi="ru-RU"/>
        </w:rPr>
        <w:t xml:space="preserve"> - количество этапов (мероприятий) Дорожных карт, выполненных муниципальным образованием в целях ликвидации (достроя или сноса объектов) незавершенного строительства за отчетный период (месяц), единиц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bidi="ru-RU"/>
        </w:rPr>
        <w:t>D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bidi="ru-RU"/>
        </w:rPr>
        <w:t>общее количество этапов (мероприятий) Дорожных карт, предусмотренных муниципальным образованием (муниципальным районом или округом) по всем объектов незавершенного строительства, единиц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b/>
          <w:sz w:val="24"/>
          <w:szCs w:val="24"/>
          <w:lang w:bidi="ru-RU"/>
        </w:rPr>
        <w:t>к</w:t>
      </w:r>
      <w:r>
        <w:rPr>
          <w:rFonts w:cs="Arial" w:ascii="Arial" w:hAnsi="Arial"/>
          <w:sz w:val="24"/>
          <w:szCs w:val="24"/>
          <w:lang w:bidi="ru-RU"/>
        </w:rPr>
        <w:t xml:space="preserve"> - коэффициент, равен 20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5995"/>
        <w:gridCol w:w="1454"/>
        <w:gridCol w:w="1378"/>
      </w:tblGrid>
      <w:tr>
        <w:trPr>
          <w:trHeight w:val="122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ритерии оцен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Мак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баллов</w:t>
            </w:r>
          </w:p>
        </w:tc>
      </w:tr>
      <w:tr>
        <w:trPr>
          <w:trHeight w:val="7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оличество объектов незавершенного строительства на отчетный пери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I-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16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Наличие принятых Главархитектурой МО корректно заполненных Дорожных карт по всему перечню объектов незавершенного строительства в данном муниципальном образовании (городском округе или район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I - 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14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Реализация всего комплекса этапов (мероприятий) по ликвидации (дострою или сносу) объектов незавершенного строительства в соответствии с Дорожными кар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II - 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не предоставлении муниципальными районами, городскими округами Московской области данных (части данных), необходимых для согласования (расчета) значений показателя или предоставлении недостоверных данных - присваивается последнее место по показател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достижении максимального значения по показателю муниципальному образованию присваивается первое место по динами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тодика расчета раздела № 27.3 «Рекламно-информационный облик территорий Московской области» показателя «Территория для жизни (Благоустройство территорий муниципальных образований: улиц, общественных пространств, пешеходных улиц, скверов, парков)» рейтинга оценки эффективности работы органов местного самоуправл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 территориями Московской области понимаются пристанционные территории ж/д станций и платформ общего пользования, вылетные магистрали, главные улицы и др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некондиционных объектов, находящихся на конкретной территории, определяется при создании Главархитектурой МО совместно с администрацией муниципального образования «Альбома мероприятий по приведению в порядок территории» при обнаружении нарушений Архитектурно-художественного регламента № 31РВ-72, либо при обнаружении самовольно установленных рекламно-информационных конструкц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62"/>
        <w:gridCol w:w="1438"/>
        <w:gridCol w:w="10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кол-во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огласованных Главархитектурой МО «Альбомов мероприятий по приведению в порядок территор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ённого главой муниципального образования плана-графика реализации работ, сроком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– I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территорий в соответствие с «Альбомами мероприятий по приведению в порядок территор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базы по согласованию установки средств размещения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начения по разделу «Рекламно-информационный облик территорий Московской области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4445</wp:posOffset>
                </wp:positionV>
                <wp:extent cx="158115" cy="596265"/>
                <wp:effectExtent l="635" t="5715" r="5080" b="5080"/>
                <wp:wrapNone/>
                <wp:docPr id="1" name="Левая кругл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596160"/>
                        </a:xfrm>
                        <a:custGeom>
                          <a:avLst/>
                          <a:gdLst>
                            <a:gd name="textAreaLeft" fmla="*/ 26280 w 89640"/>
                            <a:gd name="textAreaRight" fmla="*/ 90000 w 89640"/>
                            <a:gd name="textAreaTop" fmla="*/ 66960 h 338040"/>
                            <a:gd name="textAreaBottom" fmla="*/ 27108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289"/>
                                <a:pt x="0" y="8577"/>
                              </a:cubicBezTo>
                              <a:lnTo>
                                <a:pt x="0" y="13023"/>
                              </a:lnTo>
                              <a:cubicBezTo>
                                <a:pt x="0" y="1731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4" stroked="t" o:allowincell="f" style="position:absolute;margin-left:180.5pt;margin-top:0.35pt;width:12.4pt;height:4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158115" cy="595630"/>
                <wp:effectExtent l="5715" t="5080" r="0" b="5715"/>
                <wp:wrapNone/>
                <wp:docPr id="2" name="Левая кругл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5800"/>
                        </a:xfrm>
                        <a:custGeom>
                          <a:avLst/>
                          <a:gdLst>
                            <a:gd name="textAreaLeft" fmla="*/ 26280 w 89640"/>
                            <a:gd name="textAreaRight" fmla="*/ 90000 w 89640"/>
                            <a:gd name="textAreaTop" fmla="*/ 48600 h 337680"/>
                            <a:gd name="textAreaBottom" fmla="*/ 28908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107"/>
                                <a:pt x="0" y="6213"/>
                              </a:cubicBezTo>
                              <a:lnTo>
                                <a:pt x="0" y="15387"/>
                              </a:lnTo>
                              <a:cubicBezTo>
                                <a:pt x="0" y="18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3" stroked="t" o:allowincell="f" style="position:absolute;margin-left:58.35pt;margin-top:0pt;width:12.4pt;height:4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А * 1,5)   +  (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* 1,5)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x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93980</wp:posOffset>
                </wp:positionV>
                <wp:extent cx="1478280" cy="12065"/>
                <wp:effectExtent l="635" t="6350" r="635" b="63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.4pt" to="182.65pt,8.3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118745</wp:posOffset>
                </wp:positionV>
                <wp:extent cx="219075" cy="0"/>
                <wp:effectExtent l="0" t="6350" r="0" b="63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.35pt" to="350.9pt,9.3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                                                             + 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 xml:space="preserve"> * 14) +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, где W =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итоговый балл по подразделу «Устранение нарушений рекламно-информационного облика территорий Московской области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– количество согласованных Главархитектурой МО «Альбомов мероприятий по приведению в порядок территорий»; максимальное возможное количество альбомов определяется коэффициентом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количество утверждённых главой муниципального образования планов-графиков реализации работ; максимальное возможное количество планов-графиков определяется коэффициентом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доля приведенных в порядок объектов от общего количества выявленных некондиционных объе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наличие нормативно-правовых актов, в сфере установки вывесок (средств размещения информации), утвержденных согласно типовым и модельным регламентам/порядкам Главархитектуры Московской области, количество баллов за наличие НПА – 3 балл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 – количество приведенных в порядок некондиционных объе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выявленных некондиционных объектов, согласно «Альбомам мероприятий по приведению в порядок территорий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необходимое количество территорий Московской области, определенное для каждой категории муниципальных образова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 категория (от 150 тыс. жителей и выше)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территор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 категория (от 50 до 150 тыс. жителей)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 территор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 категория (до 50 тыс. жителей)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 территор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Талдом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8.11.2016 г № 3229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 изменениям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8.12.2017 г №2510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7.12.2017 г. № 253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30.03.2018 г. № 558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ы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рхитектура и градостроительство Талдомского муниципального района в 2017-2021 г.г.»</w:t>
      </w:r>
    </w:p>
    <w:p>
      <w:pPr>
        <w:pStyle w:val="Normal"/>
        <w:autoSpaceDE w:val="false"/>
        <w:spacing w:before="0" w:after="0"/>
        <w:ind w:right="11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9" w:name="Par46"/>
      <w:bookmarkStart w:id="40" w:name="Par46"/>
      <w:bookmarkEnd w:id="40"/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 муниципальной программы «Талдомского муниципального района Московской области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 срок </w:t>
      </w:r>
      <w:r>
        <w:rPr>
          <w:rFonts w:cs="Arial" w:ascii="Arial" w:hAnsi="Arial"/>
          <w:b/>
          <w:sz w:val="24"/>
          <w:szCs w:val="24"/>
        </w:rPr>
        <w:t>2017-2021 г.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218"/>
        <w:gridCol w:w="1372"/>
        <w:gridCol w:w="1263"/>
        <w:gridCol w:w="3886"/>
        <w:gridCol w:w="1241"/>
        <w:gridCol w:w="107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муниципального района В.Ю. Барютин</w:t>
            </w:r>
          </w:p>
        </w:tc>
      </w:tr>
      <w:tr>
        <w:trPr>
          <w:trHeight w:val="47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Талдомского муниципального района Московской области.</w:t>
            </w:r>
          </w:p>
        </w:tc>
      </w:tr>
      <w:tr>
        <w:trPr>
          <w:trHeight w:val="4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е градостроительное развитие Талдомского муниципального район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при наличии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5257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3,9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5257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213,9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«Архитектура и градостроительство Талдомского муниципального района в 2017-2021 г.г.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0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1475"/>
        <w:gridCol w:w="1423"/>
        <w:gridCol w:w="1874"/>
        <w:gridCol w:w="1048"/>
        <w:gridCol w:w="935"/>
        <w:gridCol w:w="912"/>
        <w:gridCol w:w="912"/>
        <w:gridCol w:w="912"/>
        <w:gridCol w:w="17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основного мероприятия в перечне мероприяти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хемы территориального планирования Талдомского муниципального района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генеральных планов городских и сельских поселений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генеральных планов городских поселений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генеральных планов сельских поселений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по проектам генеральных планов городских и сельских поселений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в городских поселениях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в сельских поселениях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правил землепользования и застройки городских и сельских поселений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правил землепользования и застройки городских поселений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правил землепользования и застройки сельских поселений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проведенных публичных слушаний по проектам правил землепользования и застройки городских и сельских поселений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в городских поселениях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в сельских поселениях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местных нормативов градостроительного проектирования Талдомского муниципального района, городских и сельских поселений Талдомского муниципального района Московской области, в том чис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местных нормативов градостроительного проектирования муниципальн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местных нормативов градостроительного проектирования город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местных нормативов градостроительного проектирования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но-информационный облик территории Талдомского муниципального района. (показатель в ГАСУ 27,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ешеходных улиц и общественных пространств. (проект создания пешеходной улицы и общественных пространст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изготовление уличной навигации по району (утвержденные альбомы и образц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 на долгострой. Улучшение архитектурного облика (ликвидация долгостроев, самовольного строительства) показатель - 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1" w:name="Par341"/>
      <w:bookmarkEnd w:id="41"/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рхитектура и градостроительство Талдомского муниципального района в 2017-2021 г.г.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дпрограммы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588"/>
        <w:gridCol w:w="1105"/>
        <w:gridCol w:w="993"/>
        <w:gridCol w:w="850"/>
        <w:gridCol w:w="992"/>
        <w:gridCol w:w="1134"/>
        <w:gridCol w:w="993"/>
        <w:gridCol w:w="1134"/>
        <w:gridCol w:w="198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7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од реализ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9 год реа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0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1 год реализац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работка и утверждение документов градостроительного проектирования Талдомского муниципальн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муниципального района М.М. Мухамийзян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й Схемы территориального планирования Талдо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8 утвержденных генеральных планов городских и сельских поселений Талдо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8 утвержденных правил землепользования и застройки городских и сельских поселений Талдомского муниципального района Моск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9 утвержденных местных нормативов градостроительного проектирования Талдомского муниципального района и городских и сельских поселений Талдомского муниципального района Московской области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повышение уровня архитектурно-художественной выразительности застройки, формирование нового облика населенных пунк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но-информационный облик территории Талдомского муниципального района. (показатель в ГАСУ 27,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й концепций благоустройства улиц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азработку проектной документации в целях благоустройства пешеходных улиц и общественных пространств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работку и изготовление уличной навигации по району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ённого альбома уличной навигации и изготовленных образцов навигации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нансовое обеспечение выполнение отдельных государственных полномочий в сфере архитектуры и градостроительства.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 пешеходной улицы и общественных пространст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представления обоснования финансовых ресурсов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реализации мероприятий подпрограммы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12"/>
        <w:gridCol w:w="4119"/>
        <w:gridCol w:w="2990"/>
        <w:gridCol w:w="282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***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3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повышение уровня архитектурно- художественной выразительности застройки, формирование нового облика населенных пунктов Талдомского муниципальн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оизведен по коммерческим предложениям проектных организац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9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13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13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нансовое обеспечение выполнение отдельных государственных полномочий в сфере архитектуры и градостроительства.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оизведен по коммерческим предложениям проектных организац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. -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409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17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7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 пешеходной улицы и общественных пространст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оизведен по коммерческим предложениям и смета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6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3920,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30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30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 наименование мероприятия в соответствии с Перечнем мероприятий подпрограммы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 указываются реквизиты соглашений и договоров, предоставляются гарантийные письма; для средств из бюджетов муниципальных образований предоставляются гарантийные пись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</w:t>
      </w:r>
      <w:r>
        <w:rPr>
          <w:rFonts w:cs="Arial" w:ascii="Arial" w:hAnsi="Arial"/>
          <w:color w:val="000000"/>
          <w:sz w:val="24"/>
          <w:szCs w:val="24"/>
        </w:rPr>
        <w:t>с приложением прайс-листов, коммерческих предложений, реализованных государственных контрактов и т.п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40"/>
      <w:sz w:val="46"/>
      <w:szCs w:val="4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46"/>
      <w:szCs w:val="4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2"/>
      <w:szCs w:val="2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pacing w:val="140"/>
      <w:sz w:val="46"/>
      <w:szCs w:val="4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spacing w:val="-10"/>
      <w:sz w:val="46"/>
      <w:szCs w:val="4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5:00Z</dcterms:created>
  <dc:creator>SIO01</dc:creator>
  <dc:description/>
  <dc:language>en-US</dc:language>
  <cp:lastModifiedBy>SIO01</cp:lastModifiedBy>
  <dcterms:modified xsi:type="dcterms:W3CDTF">2018-11-29T12:47:00Z</dcterms:modified>
  <cp:revision>1</cp:revision>
  <dc:subject/>
  <dc:title/>
</cp:coreProperties>
</file>